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Strateji Geliştirme Dairesi Başkanlığı’nın 02/11/2016 tarih ve 84691477-602.08.03/E.54071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5018 sayılı Kamu Mali Yönetimi ve Kontrol Kanunu’nun 9. Maddesine istinaden; Kamu İdarelerince hazırlanacak Performans Programları Hakkında Yönetmelik hükümleri doğrultusunda 2015-2019 Dönemi Stratejik Plan paralelinde hazırlanan “2017 Yılı Performans Programı”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32:00Z</dcterms:modified>
  <cp:revision>105</cp:revision>
  <dc:subject/>
  <dc:title/>
</cp:coreProperties>
</file>